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dyskotek szko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Dyskoteki odbywają się pod opieką nauczycieli. Liczba opiekunów musi być dostosowana do liczby uczestników (nie mniej niż 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Uczestnikami dyskoteki mogą być wyłącznie uczniowie LO i GIM im. Św. Rodz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dyskotekę zaproszeni są wszyscy nauczyciele tych kl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arunkiem uczestnictwa w dyskotece jest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isemna zgoda rodziców/opiekunów (wzór dostępny w sekretariacie oraz na stronie internetowej szkoły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płata 5zł (przy wejści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mienne obuw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Uczestnictwo w dyskotece jest równoznaczne z akceptacją warunków zawartych w niniejszym regulami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trakcie trwania dyskoteki nie można opuszczać budynku szko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Dyskoteki na terenie szkoły odbywają się w godz.: od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do 20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z możliwością   przedłużenia do 21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Organizatorzy dyskoteki odpowiedzialni są za przygotowanie sal i sprzętu. Dbają o ład i porządek w trakcie dyskoteki oraz są odpowiedzialni za posprzątanie po jej zakończeniu.</w:t>
      </w:r>
    </w:p>
    <w:p>
      <w:pPr>
        <w:pStyle w:val="Normal"/>
        <w:rPr/>
      </w:pPr>
      <w:r>
        <w:rPr>
          <w:sz w:val="26"/>
          <w:szCs w:val="26"/>
        </w:rPr>
        <w:t>8. Na dyskotece zabrania się wnoszenia, ostrych narzędzi, alkoholu i innych używek pod groźbą zawiadomienia polic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W przypadku złamania przez któregoś z uczestników punktu 5 lub 8 niniejszego regulaminu opiekunowie mogą przerwać dyskotekę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SKOTEKA ANDRZEJKOWA (22.11.2010r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ĘP: 5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A ROZPOCZĘCIA: 17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A ZAKOŃCZENIA: 21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WA MUZYCZ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EŻA, GŁOŚNIKI, RADIO, LAP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J. MOGĄ CHHŁOPAKI Z 3B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O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ĄTANIE (5 OSÓB KTÓRE POMOGĄ POSPRZĄTAĆ PO DYSKOTECE W NAGRODE OTRZYMA +5 PK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AZ WYJŚCIA POZA TEREN SZKOŁY (POZA BRAME, RAMKE),KTO OPUŚCI TEREN SZKOŁY NIE MOŻE JUŻ WRÓC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MUSZĄ MIEĆ, ZGODY OD OPIEKUNÓW BĄDŹ RODZICÓW NA UDZIAŁ W IMPREZIE. W ZGODZIE MUSI BYĆ ZAWARTA ,,ODPOWIEDZIALNOŚĆ ZA POWRÓT DZIECKA DO DOMU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NA SALĘ WCHODZI W OBUWIU ZMIEN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IK BĘDZIE CZY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ZA BĘDZIE SIĘ ODBYWAĆW SALACH :</w:t>
      </w:r>
    </w:p>
    <w:p>
      <w:pPr>
        <w:pStyle w:val="Normal"/>
        <w:rPr/>
      </w:pPr>
      <w:r>
        <w:rPr/>
        <w:t>1A GIM – DYSKOTEKA</w:t>
      </w:r>
    </w:p>
    <w:p>
      <w:pPr>
        <w:pStyle w:val="Normal"/>
        <w:rPr/>
      </w:pPr>
      <w:r>
        <w:rPr/>
        <w:t>3A GIM – WRÓŻBY</w:t>
      </w:r>
    </w:p>
    <w:p>
      <w:pPr>
        <w:pStyle w:val="Normal"/>
        <w:rPr/>
      </w:pPr>
      <w:r>
        <w:rPr/>
        <w:t>3A LO – KONKUR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PRZY WEJŚCIU DO SZKOŁY MUSZĄ OKAZAĆ ZGODĘ, ZAPŁACIĆ 5zł, DOPIERO PO TYM OTRZYMAJĄ BIL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8:00Z</dcterms:created>
  <dc:creator>Dylewscy</dc:creator>
  <dc:description/>
  <cp:keywords/>
  <dc:language>en-US</dc:language>
  <cp:lastModifiedBy>Krzyś</cp:lastModifiedBy>
  <cp:lastPrinted>2010-11-09T20:10:00Z</cp:lastPrinted>
  <dcterms:modified xsi:type="dcterms:W3CDTF">2010-11-18T16:04:00Z</dcterms:modified>
  <cp:revision>3</cp:revision>
  <dc:subject/>
  <dc:title>1</dc:title>
</cp:coreProperties>
</file>