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Samorządu Uczniow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mnazjum im. Świętej Rodzi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abce - Zdro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tawa o systemie oświaty z dn. 07.09.1991 roku z późniejszymi zmianam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tut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Postanowienia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zkole działa Samorząd Uczniowski zwany dalej Samorząd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morząd tworzą wszyscy uczniowie Gimnazjum im. Świętej Rodziny w Rabce – Zdr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ady wybierani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in Samorządu nie może być sprzeczny ze Statutem Szko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em działania Samorządu  jest reprezentowanie ogółu uczniów Szkoły w zakres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alizacji podstawowych praw ucznia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dejmowania działań zmierzających do doskonalenia działalności Szkoły zgodnie z jej misją, a w szczególności udział 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Organizowaniu życia klasowego i szkolnego,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Kształtowaniu właściwych postaw uczniows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Wnioskowania do innych organów Szkoły w zakresie doskonalenia jej działań. </w:t>
      </w:r>
    </w:p>
    <w:p>
      <w:pPr>
        <w:pStyle w:val="Normal"/>
        <w:ind w:left="360" w:hanging="0"/>
        <w:rPr/>
      </w:pPr>
      <w:r>
        <w:rPr>
          <w:b/>
        </w:rPr>
        <w:t xml:space="preserve">Samorząd za pośrednictwem swych przedstawicieli ma prawo do przedstawiania Radzie Pedagogicznej i Dyrektorowi opinii we wszystkich prawach Szkoły </w:t>
        <w:br/>
        <w:t>i wniosków dotyczących podstawowych praw uczniów, tj.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prawa do zapoznania się z programem nauczania, z jego treścią, stawianymi wymaganiami,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prawa do jawnej i umotywowanej oceny w nauce i zachowaniu zgodnej </w:t>
        <w:br/>
        <w:t>z Warunkami i sposobami oceniania wewnątrzszkolnego,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prawa do organizacji życia szkolnego umożliwiającego zachowanie właściwych proporcji między wysiłkiem szkolnym, a możliwością zaspokajania  własnych zainteresowań,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prawa do opracowania gazetki samorządowej,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prawa organizowania działalności kulturalnej, oświatowej i sportowej oraz rozrywkowej zgodnie z własnymi potrzebowali i możliwościami organizacyjnymi, w porozumieniu z Dyrektorem Szkoły,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prawo wyboru nauczyciela pełniącego funkcję opiekuna Samorządu Uczniow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Organy Samorządu Uczniow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ami Samorządu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ebranie wszystkich uczniów Szkoły,</w:t>
      </w:r>
    </w:p>
    <w:p>
      <w:pPr>
        <w:pStyle w:val="Normal"/>
        <w:numPr>
          <w:ilvl w:val="0"/>
          <w:numId w:val="9"/>
        </w:numPr>
        <w:rPr/>
      </w:pPr>
      <w:r>
        <w:rPr/>
        <w:t>Przewodniczący,</w:t>
      </w:r>
    </w:p>
    <w:p>
      <w:pPr>
        <w:pStyle w:val="Normal"/>
        <w:numPr>
          <w:ilvl w:val="0"/>
          <w:numId w:val="9"/>
        </w:numPr>
        <w:rPr/>
      </w:pPr>
      <w:r>
        <w:rPr/>
        <w:t>Rada Samorządu Uczniowskiego,</w:t>
      </w:r>
    </w:p>
    <w:p>
      <w:pPr>
        <w:pStyle w:val="Normal"/>
        <w:numPr>
          <w:ilvl w:val="0"/>
          <w:numId w:val="9"/>
        </w:numPr>
        <w:rPr/>
      </w:pPr>
      <w:r>
        <w:rPr/>
        <w:t>Rady Samorządów Klasowych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dencja Organów Samorządu trwa jeden rok szk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. Walne Zebranie uczni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wo do udziału w Walnym Zebraniu mają wszyscy uczni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lne Zebranie uczniów zwoływane jest na wniosek:</w:t>
      </w:r>
    </w:p>
    <w:p>
      <w:pPr>
        <w:pStyle w:val="Normal"/>
        <w:numPr>
          <w:ilvl w:val="0"/>
          <w:numId w:val="1"/>
        </w:numPr>
        <w:rPr/>
      </w:pPr>
      <w:r>
        <w:rPr/>
        <w:t>Co najmniej 1/3 uczniów tworzących Samorząd,</w:t>
      </w:r>
    </w:p>
    <w:p>
      <w:pPr>
        <w:pStyle w:val="Normal"/>
        <w:numPr>
          <w:ilvl w:val="0"/>
          <w:numId w:val="1"/>
        </w:numPr>
        <w:rPr/>
      </w:pPr>
      <w:r>
        <w:rPr/>
        <w:t>Przewodniczącego Samorządu,</w:t>
      </w:r>
    </w:p>
    <w:p>
      <w:pPr>
        <w:pStyle w:val="Normal"/>
        <w:numPr>
          <w:ilvl w:val="0"/>
          <w:numId w:val="1"/>
        </w:numPr>
        <w:rPr/>
      </w:pPr>
      <w:r>
        <w:rPr/>
        <w:t>Rady Samorządu,</w:t>
      </w:r>
    </w:p>
    <w:p>
      <w:pPr>
        <w:pStyle w:val="Normal"/>
        <w:numPr>
          <w:ilvl w:val="0"/>
          <w:numId w:val="1"/>
        </w:numPr>
        <w:rPr/>
      </w:pPr>
      <w:r>
        <w:rPr/>
        <w:t>Opiekunów Samo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ne Zebranie uczniów powinno być zwołane najpóźniej na 7 dni od daty złożenia wniosku.</w:t>
      </w:r>
    </w:p>
    <w:p>
      <w:pPr>
        <w:pStyle w:val="Normal"/>
        <w:jc w:val="center"/>
        <w:rPr/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lne Zebranie uczniów podejmuje decyzję w formie opinii i wniosków. Decyzje zapadają zwykłą większością gło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kompetencji Walnego Zebrania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wyrażanie swojej opinii o pracy Zarządu Samorządu i Przewodniczącego,</w:t>
      </w:r>
    </w:p>
    <w:p>
      <w:pPr>
        <w:pStyle w:val="Normal"/>
        <w:numPr>
          <w:ilvl w:val="1"/>
          <w:numId w:val="12"/>
        </w:numPr>
        <w:rPr/>
      </w:pPr>
      <w:r>
        <w:rPr/>
        <w:t>odwołanie organów Samorządu lub poszczególnych osób, jeżeli nie wykonują powierzonych im zadań,</w:t>
      </w:r>
    </w:p>
    <w:p>
      <w:pPr>
        <w:pStyle w:val="Normal"/>
        <w:numPr>
          <w:ilvl w:val="1"/>
          <w:numId w:val="12"/>
        </w:numPr>
        <w:rPr/>
      </w:pPr>
      <w:r>
        <w:rPr/>
        <w:t>składanie wniosków i propozycji do pracy Zarzą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Przewodniczący Samorządu Uczniow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§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Samorządu Uczniowski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reprezentuje Samorząd wobec Rady Pedagogicznej,</w:t>
      </w:r>
    </w:p>
    <w:p>
      <w:pPr>
        <w:pStyle w:val="Normal"/>
        <w:numPr>
          <w:ilvl w:val="1"/>
          <w:numId w:val="11"/>
        </w:numPr>
        <w:rPr/>
      </w:pPr>
      <w:r>
        <w:rPr/>
        <w:t>kieruje pracą Samorządu,</w:t>
      </w:r>
    </w:p>
    <w:p>
      <w:pPr>
        <w:pStyle w:val="Normal"/>
        <w:numPr>
          <w:ilvl w:val="1"/>
          <w:numId w:val="11"/>
        </w:numPr>
        <w:rPr/>
      </w:pPr>
      <w:r>
        <w:rPr/>
        <w:t>organizuje współdziałanie Rady z Radami Klasowymi,</w:t>
      </w:r>
    </w:p>
    <w:p>
      <w:pPr>
        <w:pStyle w:val="Normal"/>
        <w:numPr>
          <w:ilvl w:val="1"/>
          <w:numId w:val="11"/>
        </w:numPr>
        <w:rPr/>
      </w:pPr>
      <w:r>
        <w:rPr/>
        <w:t>przewodniczy Walnemu Zebr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. Rada Samorządu Uczniowski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a Samorządu Uczniowski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kieruje bieżącą pracą Samorządu,,</w:t>
      </w:r>
    </w:p>
    <w:p>
      <w:pPr>
        <w:pStyle w:val="Normal"/>
        <w:numPr>
          <w:ilvl w:val="1"/>
          <w:numId w:val="10"/>
        </w:numPr>
        <w:rPr/>
      </w:pPr>
      <w:r>
        <w:rPr/>
        <w:t>prowadzi dokumentację pracy Samorządu,</w:t>
      </w:r>
    </w:p>
    <w:p>
      <w:pPr>
        <w:pStyle w:val="Normal"/>
        <w:numPr>
          <w:ilvl w:val="1"/>
          <w:numId w:val="10"/>
        </w:numPr>
        <w:rPr/>
      </w:pPr>
      <w:r>
        <w:rPr/>
        <w:t>prowadzi gospodarkę finansową, prowadzi dokumentację finansową,</w:t>
      </w:r>
    </w:p>
    <w:p>
      <w:pPr>
        <w:pStyle w:val="Normal"/>
        <w:numPr>
          <w:ilvl w:val="1"/>
          <w:numId w:val="10"/>
        </w:numPr>
        <w:rPr/>
      </w:pPr>
      <w:r>
        <w:rPr/>
        <w:t>uchwala składki członkowskie (decyzja taka wymaga zaakceptowania przez referendum, w którym weźmie udział powyżej ½ uczniów szkoł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a Samorządu Uczniowskiego składa się z przewodniczącego, zastępcy przewodniczącego, sekretarza, skarbnika oraz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Zebrania Rady zwołuje przewodniczący. Przy czym zebrania odbywają się nie rzadziej niż raz na dwa miesiące.</w:t>
      </w:r>
    </w:p>
    <w:p>
      <w:pPr>
        <w:pStyle w:val="Normal"/>
        <w:numPr>
          <w:ilvl w:val="0"/>
          <w:numId w:val="13"/>
        </w:numPr>
        <w:rPr/>
      </w:pPr>
      <w:r>
        <w:rPr/>
        <w:t>Na własne życzenie w zebraniach Rady mogą uczestniczyć przedstawiciele Samorządu oraz Opiekunowie Samorządu.</w:t>
      </w:r>
    </w:p>
    <w:p>
      <w:pPr>
        <w:pStyle w:val="Normal"/>
        <w:numPr>
          <w:ilvl w:val="0"/>
          <w:numId w:val="13"/>
        </w:numPr>
        <w:rPr/>
      </w:pPr>
      <w:r>
        <w:rPr/>
        <w:t>Uchwały Rady, opinie i wnioski zapadają zwykłą większością głosów przy obecności co najmniej 2/3 jej członków.</w:t>
      </w:r>
    </w:p>
    <w:p>
      <w:pPr>
        <w:pStyle w:val="Normal"/>
        <w:numPr>
          <w:ilvl w:val="0"/>
          <w:numId w:val="13"/>
        </w:numPr>
        <w:rPr/>
      </w:pPr>
      <w:r>
        <w:rPr/>
        <w:t>Rada jest zobowiązana prowadzić protokoły ze wszystkich swoich posiedzeń,  dokumentację finansową oraz dokumentację przedstawiającą pracę Samorządu.</w:t>
      </w:r>
    </w:p>
    <w:p>
      <w:pPr>
        <w:pStyle w:val="Normal"/>
        <w:numPr>
          <w:ilvl w:val="0"/>
          <w:numId w:val="13"/>
        </w:numPr>
        <w:rPr/>
      </w:pPr>
      <w:r>
        <w:rPr/>
        <w:t>Dokumenty finansowe w imieniu Samorządu podpisuje skarbnik i przewodniczący Samorządu.</w:t>
      </w:r>
    </w:p>
    <w:p>
      <w:pPr>
        <w:pStyle w:val="Normal"/>
        <w:numPr>
          <w:ilvl w:val="0"/>
          <w:numId w:val="13"/>
        </w:numPr>
        <w:rPr/>
      </w:pPr>
      <w:r>
        <w:rPr/>
        <w:t>Pozostałe dokumenty podpisuje przewodniczący lub jego zastępca oraz sekretarz Rady.</w:t>
      </w:r>
    </w:p>
    <w:p>
      <w:pPr>
        <w:pStyle w:val="Normal"/>
        <w:numPr>
          <w:ilvl w:val="0"/>
          <w:numId w:val="13"/>
        </w:numPr>
        <w:rPr/>
      </w:pPr>
      <w:r>
        <w:rPr/>
        <w:t>Samorząd Uczniowski może używać pieczątki nagłówkowej, która przechowywana jest przez sekretarza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 Rady Klas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§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ady Klasowe z poszczególnych klas mają za zadanie wspierać pracę Rady Samorządu i informować uczniów danej klasy o j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ryb przeprowadzania wyborów do Rady Samorządu Ucznio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wyborach biorą udział wszyscy uczniowie Gimnazjum im. Świętej Rodziny </w:t>
      </w:r>
    </w:p>
    <w:p>
      <w:pPr>
        <w:pStyle w:val="Normal"/>
        <w:rPr/>
      </w:pPr>
      <w:r>
        <w:rPr/>
        <w:t>w Rabce – Zdr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zynne i bierne prawo wyborcze ma każdy uczeń Gimnazjum im. Świętej Rodziny </w:t>
      </w:r>
    </w:p>
    <w:p>
      <w:pPr>
        <w:pStyle w:val="Normal"/>
        <w:rPr/>
      </w:pPr>
      <w:r>
        <w:rPr/>
        <w:t>w Rabce – Zdr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dencja wszystkich władz Samorządu Uczniowskiego trwa jeden rok szkolny tj. od końca września do czer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organach Samorządu mogą uczestniczyć wyłącznie uczniowie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bory do Rady Samorządu Uczniowskiego odbywają się tajnie i przy nieograniczonej liczbie kandyd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bory organizuje i nadzoruje Komisja Wyborcza powołana spośród uczniów</w:t>
        <w:br/>
        <w:t>Gimnazjum im. Świętej Rodziny w liczbi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bory Rady Samorządu Uczniowskiego odbywają się w miesiącu wrześniu (II połow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ie później niż w pierwszym tygodniu września Komisja Wyborcza informuje uczniów </w:t>
        <w:br/>
        <w:t>o zasadach przeprowadzania 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ciągu dwóch tygodni uczniowie każdej klasy zgłaszają po dwóch kandydatów do Rady Samorządu Uczniowskiego. Zgłoszenie musi zawierać nazwiska kandydatów oraz ich pisemną zgodę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andydaci są zobowiązani do przedstawienia społeczności uczniowskiej swojego programu </w:t>
        <w:br/>
        <w:t>i przeprowadzenia kampanii wyborczej na równych praw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bory odbywają się w II połowie miesiąca września. Wybory są tajne, uczestniczą w nich wszyscy uczniowie szkoły. W czasie wyborów uczniowie wybierają spośród przedstawionych kandydatur przewodniczącego i pozostałych członków Rady. Wybory wygrywa osoba, która uzyskała największą ilość głosów, stając się automatycznie przewodniczącym Samorządu. Pozostałe osoby, które w kolejności uzyskały największą ilość głosów wchodzą w skład Rady Samo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ada Samorządu Uczniowskiego składa się z przedstawicieli każdej klasy w składzie: przewodniczącego, wiceprzewodniczącego, sekretarza, skarb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boru dwóch Opiekunów Samorządu Uczniowskiego dokonuje Rada Samorządu raz na 5 lat w ostatnim tygodniu września spośród nauczycieli uczących w szkole. Nauczyciel musi wyrazić pisemną zgodę na pełnienie funkcji opiekuna Samo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misja Wyborcza po przeprowadzeniu wyborów do Rady Samorządu sporządza proto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okumentacja Samorządu Uczniowskieg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umentację Samorządu Uczniowskiego tworzą:</w:t>
      </w:r>
    </w:p>
    <w:p>
      <w:pPr>
        <w:pStyle w:val="Normal"/>
        <w:numPr>
          <w:ilvl w:val="1"/>
          <w:numId w:val="3"/>
        </w:numPr>
        <w:rPr/>
      </w:pPr>
      <w:r>
        <w:rPr/>
        <w:t>Regulamin Samorządu,</w:t>
      </w:r>
    </w:p>
    <w:p>
      <w:pPr>
        <w:pStyle w:val="Normal"/>
        <w:numPr>
          <w:ilvl w:val="1"/>
          <w:numId w:val="3"/>
        </w:numPr>
        <w:rPr/>
      </w:pPr>
      <w:r>
        <w:rPr/>
        <w:t>Zeszyt protokołów,</w:t>
      </w:r>
    </w:p>
    <w:p>
      <w:pPr>
        <w:pStyle w:val="Normal"/>
        <w:numPr>
          <w:ilvl w:val="1"/>
          <w:numId w:val="3"/>
        </w:numPr>
        <w:rPr/>
      </w:pPr>
      <w:r>
        <w:rPr/>
        <w:t>Sprawozdania finans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adania Opiekunów Samorządu Ucznio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ekunami Samorządu mogą być nauczyciele uczący w sz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ekunowie Samorzą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Czuwają nad całokształtem prac Samorządu,</w:t>
      </w:r>
    </w:p>
    <w:p>
      <w:pPr>
        <w:pStyle w:val="Normal"/>
        <w:numPr>
          <w:ilvl w:val="1"/>
          <w:numId w:val="7"/>
        </w:numPr>
        <w:rPr/>
      </w:pPr>
      <w:r>
        <w:rPr/>
        <w:t>Są doradcami służącymi swoją pomocą i doświadczeniem w pracy Samorządu,</w:t>
      </w:r>
    </w:p>
    <w:p>
      <w:pPr>
        <w:pStyle w:val="Normal"/>
        <w:numPr>
          <w:ilvl w:val="1"/>
          <w:numId w:val="7"/>
        </w:numPr>
        <w:rPr/>
      </w:pPr>
      <w:r>
        <w:rPr/>
        <w:t>Mają prawo uczestnictwa we wszystkich przejawach pracy Samo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rzepisy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y wymagające współdziałania Dyrektora i Rady Pedagogicznej z Samorządem powinny być rozpatrywane przy udziale wszystkich zainteresowanych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zniowie występujący w obronie praw uczniowskich nie mogą być z tego powodu negatywnie oceni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sób uchwalania, zatwierdzania i dostępności regulamin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gulamin będzie zatwierdzany w głosowaniu jawnym, równym i powszechnym.</w:t>
      </w:r>
    </w:p>
    <w:p>
      <w:pPr>
        <w:pStyle w:val="Normal"/>
        <w:numPr>
          <w:ilvl w:val="0"/>
          <w:numId w:val="5"/>
        </w:numPr>
        <w:rPr/>
      </w:pPr>
      <w:r>
        <w:rPr/>
        <w:t>Przewodniczący Rad Klasowych są zobowiązani na początku każdego roku szkolnego do zapoznania uczniów klas I z Regulaminem Samorządu Uczniowskiego.</w:t>
      </w:r>
    </w:p>
    <w:p>
      <w:pPr>
        <w:pStyle w:val="Normal"/>
        <w:numPr>
          <w:ilvl w:val="0"/>
          <w:numId w:val="5"/>
        </w:numPr>
        <w:rPr/>
      </w:pPr>
      <w:r>
        <w:rPr/>
        <w:t>Regulamin powinien być wywieszony w gablocie Samorządu lub w inny sposób dostępny wszystkim uczniom szkoły.</w:t>
      </w:r>
    </w:p>
    <w:p>
      <w:pPr>
        <w:pStyle w:val="Normal"/>
        <w:numPr>
          <w:ilvl w:val="0"/>
          <w:numId w:val="5"/>
        </w:numPr>
        <w:rPr/>
      </w:pPr>
      <w:r>
        <w:rPr/>
        <w:t>Zarząd Samorządu w toku kadencji na wniosek 2/3 uczniów może dokonać zmian lub uzupełnień regula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ulamin wchodzi w życie z dniem zatwierd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Rabka Zdrój, dnia 19 stycznia 2009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37:00Z</dcterms:created>
  <dc:creator>Ewa Kraus</dc:creator>
  <dc:description/>
  <dc:language>en-US</dc:language>
  <cp:lastModifiedBy>Karolina</cp:lastModifiedBy>
  <dcterms:modified xsi:type="dcterms:W3CDTF">2009-01-18T20:41:00Z</dcterms:modified>
  <cp:revision>6</cp:revision>
  <dc:subject/>
  <dc:title>Regulamin Samorządu Uczniowskiego</dc:title>
</cp:coreProperties>
</file>