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yniki egzaminu gimnazjalnego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Część humanistycz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a III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a III 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mnazjum im. Świętej Rodz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8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mi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wia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ojewództw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zęść matematyczno – przyrodnicz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a III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a III 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mnazjum im. Świętej Rodz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1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mi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wia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ojewództw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%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Język angiel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a III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a III 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mnazjum im. Świętej Rodz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mi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wia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ojewództw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36"/>
          <w:szCs w:val="36"/>
        </w:rPr>
        <w:t>Wszystkim uczniom gratulujemy bardzo dobrych wyników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37:00Z</dcterms:created>
  <dc:creator>LO</dc:creator>
  <dc:description/>
  <cp:keywords/>
  <dc:language>en-US</dc:language>
  <cp:lastModifiedBy>LO</cp:lastModifiedBy>
  <dcterms:modified xsi:type="dcterms:W3CDTF">2010-06-18T12:37:00Z</dcterms:modified>
  <cp:revision>2</cp:revision>
  <dc:subject/>
  <dc:title/>
</cp:coreProperties>
</file>